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и материалы к всероссийской олимпиаде по истории </w:t>
      </w:r>
    </w:p>
    <w:p>
      <w:pPr>
        <w:pStyle w:val="Normal"/>
        <w:jc w:val="center"/>
        <w:rPr/>
      </w:pPr>
      <w:r>
        <w:rPr>
          <w:b/>
        </w:rPr>
        <w:t>Муниципальный 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тур олимпиады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для выполнения заданий – 6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Выполните исследовательский проект, используя фрагмент документа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ите проблему исследования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</w:rPr>
        <w:t>(5 баллов за ответ в зависимости от его полноты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ите основную идею источн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10 баллов за ответ в зависимости от его полно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Используя свои знания по истории, определите, о какой беде идет речь и к чему она привел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10 баллов за ответ в зависимости от его полно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характеризуйте познавательные возможности источн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5 баллов за ответ в зависимости от его полно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характеризуйте позицию автора источн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10 баллов за ответ в зависимости от его полноты)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ксимальный балл за задание – 4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о о погибели русской земли, Х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в. (30-40-е г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о о погибели русской земли после смерти великого князя Яросла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О, светло светлая и прекрасно украшенная, земля Русская! Многими красотами прославлена ты: озерами многими славишься, реками и источниками местночтимыми, горами, крутыми холмами, высокими дубравами, чистыми полями, дивными зверями, разнообразными птицами, бесчисленными городами великими, селениями славными, садами монастырскими, храмами божьими и князьями грозными, боярами честными, вельможами многими. Всем ты преисполнена, земля Русская, о правоверная вера христианская!</w:t>
      </w:r>
    </w:p>
    <w:p>
      <w:pPr>
        <w:pStyle w:val="Normal"/>
        <w:jc w:val="both"/>
        <w:rPr/>
      </w:pPr>
      <w:r>
        <w:rPr/>
        <w:tab/>
        <w:t>Отсюда до угров и до ляхов, до чехов, от чехов до ятвягов, от ятвягов до литовцев, до немцев, от немцев до карелов, от карелов до Устюга, где обитают поганые тоймичи, и за Дышащее море; от моря до болгар, от болгар до буртасов, от буртасов до черемисов, от черемисов до мордвы - то все с помощью божьею покорено было христианским народом, поганые эти страны повиновались великому князю Всеволоду, отцу его Юрию, князю киевскому, деду его Владимиру Мономаху, которым половцы своих малых детей пугали. А литовцы из болот своих на свет не показывались, а венгры укрепляли каменные стены своих городов железными воротами, чтобы их великий Владимир не покорил, а немцы радовались, что они далеко - за Синим морем. Буртасы, черемисы, вяда и мордва бортничали на великого князя Владимира. А император царьградский Мануил от страха великие дары посылал к нему, чтобы великий князь Владимир Царьград у него не взял.</w:t>
      </w:r>
    </w:p>
    <w:p>
      <w:pPr>
        <w:pStyle w:val="Normal"/>
        <w:jc w:val="both"/>
        <w:rPr/>
      </w:pPr>
      <w:r>
        <w:rPr/>
        <w:tab/>
        <w:t>И в те дни, - от великого Ярослава, и до Владимира, и до нынешнего Ярослава, и до брата его Юрия, князя владимирского, - обрушилась беда на христиан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Хрестоматия по истории России: учебное пособие / авт.-сост. А.С Орлов, В.А. Георгиев, В.Г. Георгиева,  Т.А. Сивохина.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., 2011. -  С. 64-65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 xml:space="preserve">. Напишите эссе на одну из предложенных тем </w:t>
      </w:r>
    </w:p>
    <w:p>
      <w:pPr>
        <w:pStyle w:val="Normal"/>
        <w:jc w:val="both"/>
        <w:rPr/>
      </w:pPr>
      <w:r>
        <w:rPr>
          <w:i/>
        </w:rPr>
        <w:t>(от 1 до 50 баллов в зависимости от полноты раскрытия темы, аргументированности и оригинальност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усская революция является событием наиболее важным из всех, которые происходили в течение жизни многих поколений </w:t>
      </w:r>
      <w:r>
        <w:rPr>
          <w:i/>
        </w:rPr>
        <w:t>(Т. Ман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ятие Москвы привело нас в какое-то недоумение, солдаты как будто испуганы, иногда  вырываются у них слова: </w:t>
      </w:r>
      <w:r>
        <w:rPr>
          <w:i/>
        </w:rPr>
        <w:t>лучше бы всем лечь мертвыми, чем отдавать Москву</w:t>
      </w:r>
      <w:r>
        <w:rPr/>
        <w:t xml:space="preserve">! </w:t>
      </w:r>
      <w:r>
        <w:rPr>
          <w:i/>
        </w:rPr>
        <w:t>(Н.А. Дуров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История в некотором смысле есть священная книга народов: главная, необходимая; зерцало их бытия и деятельности; завет предков к потомству, дополнение, изъяснение настоящего и пример будущего (</w:t>
      </w:r>
      <w:r>
        <w:rPr>
          <w:i/>
        </w:rPr>
        <w:t>Н.М. Карамзи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Наука указывает нам, что народы живут, развиваются  по известным законам, проходят известные возрасты, как отдельные люди, как все живое, все органическое (</w:t>
      </w:r>
      <w:r>
        <w:rPr>
          <w:i/>
        </w:rPr>
        <w:t>С.М. Соловье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 нас правительство самодержавно, это прекрасно; но у нас общество деспотичное: это уже никуда не годится </w:t>
      </w:r>
      <w:r>
        <w:rPr>
          <w:i/>
        </w:rPr>
        <w:t>(А.С. Хомяк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– 90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2:00Z</dcterms:created>
  <dc:creator>gdf</dc:creator>
  <dc:description/>
  <cp:keywords/>
  <dc:language>en-US</dc:language>
  <cp:lastModifiedBy>Admin</cp:lastModifiedBy>
  <cp:lastPrinted>2013-10-28T15:57:00Z</cp:lastPrinted>
  <dcterms:modified xsi:type="dcterms:W3CDTF">2014-11-26T08:35:00Z</dcterms:modified>
  <cp:revision>9</cp:revision>
  <dc:subject/>
  <dc:title/>
</cp:coreProperties>
</file>